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4-7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375-257-127-88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tec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Tiemm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0:00Z</dcterms:created>
  <dc:creator>https://tiemme.nt-rt.ru/</dc:creator>
  <dc:description/>
  <cp:keywords/>
  <dc:language>en-US</dc:language>
  <cp:lastModifiedBy>ADMINPRO</cp:lastModifiedBy>
  <cp:lastPrinted>2019-04-29T21:54:00Z</cp:lastPrinted>
  <dcterms:modified xsi:type="dcterms:W3CDTF">2024-09-16T09:10:00Z</dcterms:modified>
  <cp:revision>2</cp:revision>
  <dc:subject>Tiemme || Опросный лист на SIRIO, ELEVEN, MISTRAL, TORNADO, CW602N. Карта заказа на шаровые краны для ГАЗА, запорные, донные клапаны, фильтры, компрессионные, пресс-фитинги, трубы, коллекторы, радиаторные вентили, принадлежности для лучистых, управление температурой, компоненты для теплоцентрали, для тепловых солнечных систем, суппорты для водосчетчиков, сантехнику. Продажа оборудования производства завода-изготовителя Тиемме, Тиемм, Тиэммэ, Тиимми, производитель Италия. Дилер ГКНТ. Поставка Россия, Казахстан.</dc:subject>
  <dc:title>Tiemme || Опросный лист на SIRIO, ELEVEN, MISTRAL, TORNADO, CW602N. Карта заказа на шаровые краны для ГАЗА, запорные, донные клапаны, фильтры, компрессионные, пресс-фитинги, трубы, коллекторы, радиаторные вентили, принадлежности для лучистых, управление температурой, компоненты для теплоцентрали, для тепловых солнечных систем, суппорты для водосчетчиков, сантехнику. Продажа оборудования производства завода-изготовителя Тиемме, Тиемм, Тиэммэ, Тиимми, производитель Италия. Дилер ГКНТ. Поставка Россия, Казахстан.</dc:title>
</cp:coreProperties>
</file>